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DNE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END DNET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rver source for good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</w:t>
        <w:tab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</w:t>
        <w:tab/>
        <w:t>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res1..5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val68, valv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  <w:tab/>
        <w:t>= DListen(port)</w:t>
        <w:tab/>
        <w:tab/>
        <w:tab/>
        <w:tab/>
        <w:t>listen on a port 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= DAccept(private)</w:t>
        <w:tab/>
        <w:tab/>
        <w:tab/>
        <w:t>accept a connection 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AAccept(private)</w:t>
        <w:tab/>
        <w:tab/>
        <w:tab/>
        <w:t>don't accept a conn.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= DOpen(host, port, txpri, rxpri)</w:t>
        <w:tab/>
        <w:t>open a remote connection 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 = read(fd, buf, bytes)</w:t>
        <w:tab/>
        <w:tab/>
        <w:tab/>
        <w:t>standard unix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2 = gread(fd, buf, bytes)</w:t>
        <w:tab/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3 = ggread(fd, buf, bytes)</w:t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4 = write(fd, buf, bytes)</w:t>
        <w:tab/>
        <w:tab/>
        <w:tab/>
        <w:t>standard unix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5 = gwrite(fd, buf, bytes)</w:t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68 = ntohl68(valvax)</w:t>
        <w:tab/>
        <w:t>convert to and from MC68000 long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ax= htonl68(val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sten()</w:t>
        <w:tab/>
        <w:t>sets up a UNIX domain socket in the current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is specified by the DNETDIR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rivate structure pointer or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ll will override any existing server for the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permanently.  It does not ca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to exit, however, and you should be careful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servers before starting new ones.  See the sour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 of correct serv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cept()</w:t>
        <w:tab/>
        <w:t xml:space="preserve">Accepts a new connection on the port.  Return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or or a negative value.  This call wi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n()</w:t>
        <w:tab/>
        <w:tab/>
        <w:t>Attempt to connect to a port on the remote machin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descriptor or a negative value.  The erro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not finding DNET's master port (DNET must be ru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remote server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ll looks in the current directory f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cket unless another is specified by the DNETDIR envir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priorities are specified.  One for sending,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ing data.  A priority is a value -127 to 126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126 the highest priority.  Normally, prioriti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-80 (file transfers) to +20 (terminal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f()</w:t>
        <w:tab/>
        <w:tab/>
        <w:t>Send an EOF without closing the connection.  Current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worth shit, so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)</w:t>
        <w:tab/>
        <w:tab/>
        <w:t>Standard UNIX write call.  But we are dealing with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so one must be careful of the return value.  (1)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return the # bytes requested to write, but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WRITE() may return a negative value indicating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was interrupted or that it would have block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got non-blocking IO setup).  (3) WRITE() returns 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rite()</w:t>
        <w:tab/>
        <w:t>This call will write all the bytes specified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 is non-blocking or not.  It handles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) call on EINTR and properly handles EWOULD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turns the number bytes requested or fewer on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wer bytes are returned you should close the socke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)</w:t>
        <w:tab/>
        <w:tab/>
        <w:t xml:space="preserve">Standard UNIX read call.  But we are still deal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 here and anything might happen.  READ() can return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number of bytes requested, 0 on EOF, 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ndicating 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d()</w:t>
        <w:tab/>
        <w:tab/>
        <w:t>GREAD() handles retrying if the EINTR error occurs.  G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until at least one character is received (or EO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is even if the socket is marked non-blocking.  G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0 on EOF/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read()</w:t>
        <w:tab/>
        <w:t>GGREAD() not only retries on EINTR, but will block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quested bytes are read in, even if the socke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blocking.  GGREAD() returns -1 on EOF/ERR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ll if an EOF/ERROR occured if fewer than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byt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